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G. Laurence Harbottle: An Oration to Welcome Him as Fellow of Birkbeck, November 2</w:t>
      </w:r>
      <w:r>
        <w:rPr>
          <w:b/>
          <w:sz w:val="22"/>
          <w:szCs w:val="22"/>
          <w:vertAlign w:val="superscript"/>
        </w:rPr>
        <w:t>nd</w:t>
      </w:r>
      <w:r>
        <w:rPr>
          <w:b/>
          <w:sz w:val="22"/>
          <w:szCs w:val="22"/>
        </w:rPr>
        <w:t>, 2006</w:t>
      </w:r>
    </w:p>
    <w:p>
      <w:pPr>
        <w:pStyle w:val="Normal"/>
        <w:rPr>
          <w:b/>
          <w:b/>
          <w:sz w:val="22"/>
          <w:szCs w:val="22"/>
        </w:rPr>
      </w:pPr>
      <w:r>
        <w:rPr>
          <w:b/>
          <w:sz w:val="22"/>
          <w:szCs w:val="22"/>
        </w:rPr>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t>It is a commonplace that lawyers (like teachers perhaps), often have strong theatrical leanings. Perhaps few can have brought the realms of law and greasepaint so systematically and to such good effect as Laurence Harbottle. Even growing up in Newcastle and subsequently in Cambridge, he was already an avid theatregoer. When his school was evacuated in 1940, he enlisted with the Royal Regiment of Artillery and spent the next 8 years on active service, organising the D-Day embarkations, and undertaking peacekeeping duties on the Northwest frontier of India in the run-up to independence. On his return to England in 1948, he heard once again the siren call of the theatre, but decided instead to opt for legal pleasures. He was accepted at Emmanuel College, Cambridge and qualified as a solicitor in 1952.</w:t>
      </w:r>
    </w:p>
    <w:p>
      <w:pPr>
        <w:pStyle w:val="Normal"/>
        <w:rPr>
          <w:sz w:val="22"/>
          <w:szCs w:val="22"/>
        </w:rPr>
      </w:pPr>
      <w:r>
        <w:rPr>
          <w:sz w:val="22"/>
          <w:szCs w:val="22"/>
        </w:rPr>
      </w:r>
    </w:p>
    <w:p>
      <w:pPr>
        <w:pStyle w:val="Normal"/>
        <w:rPr>
          <w:sz w:val="22"/>
          <w:szCs w:val="22"/>
        </w:rPr>
      </w:pPr>
      <w:r>
        <w:rPr>
          <w:sz w:val="22"/>
          <w:szCs w:val="22"/>
        </w:rPr>
        <w:t>It was in the 1950s that Laurence Harbottle came upon Barry Jackson, the founder of the Birmingham Repertory Theatre, waiting for a long-overdue contract in the waiting-room of the law firm in which he was then employed. He determined then that he would found a law practice that would specialise in providing legal advice and support for artists and writers. This resulted in the formation, with his colleague and former classmate Brian Lewis, of Harbottle and Lewis, in 1955. Originally based in a single room in South Molton Street, the firm now occupies four floors of a building in Hanover Square and employs a staff of 180. It has built up an unrivalled experience and reputation in the field of arts, media and entertainment law, with particular expertise in the complex area of intellectual property rights. Its client-list has expanded to include writers, actors, artists and sports celebrities (with an interesting sideline in airline companies). Though he retired from the firm in 1994, he continues to be closely involved with its work as a consultant.</w:t>
      </w:r>
    </w:p>
    <w:p>
      <w:pPr>
        <w:pStyle w:val="Normal"/>
        <w:rPr>
          <w:sz w:val="22"/>
          <w:szCs w:val="22"/>
        </w:rPr>
      </w:pPr>
      <w:r>
        <w:rPr>
          <w:sz w:val="22"/>
          <w:szCs w:val="22"/>
        </w:rPr>
      </w:r>
    </w:p>
    <w:p>
      <w:pPr>
        <w:pStyle w:val="Normal"/>
        <w:rPr>
          <w:sz w:val="22"/>
          <w:szCs w:val="22"/>
        </w:rPr>
      </w:pPr>
      <w:r>
        <w:rPr>
          <w:sz w:val="22"/>
          <w:szCs w:val="22"/>
        </w:rPr>
        <w:t>But Laurence Harbottle has also maintained a much more direct connection to the theatrical arts. As a newly-qualified solicitor in the 1950s, he ran the Hythe Summer Theatre. In 1961, he allowed the theatre to be taken over by a group that was to become the Prospect Theatre Company, of which he became the first Chairman in 1964. From 1958 onwards, he also acted as Chairman of the 59 Theatre Company which was eventually to become the Royal Exchange in Manchester.</w:t>
      </w:r>
    </w:p>
    <w:p>
      <w:pPr>
        <w:pStyle w:val="Normal"/>
        <w:rPr>
          <w:sz w:val="22"/>
          <w:szCs w:val="22"/>
        </w:rPr>
      </w:pPr>
      <w:r>
        <w:rPr>
          <w:sz w:val="22"/>
          <w:szCs w:val="22"/>
        </w:rPr>
      </w:r>
    </w:p>
    <w:p>
      <w:pPr>
        <w:pStyle w:val="Normal"/>
        <w:rPr/>
      </w:pPr>
      <w:r>
        <w:rPr>
          <w:sz w:val="22"/>
          <w:szCs w:val="22"/>
        </w:rPr>
        <w:t xml:space="preserve">Increasingly, his understanding of the practical aspects of the theatre world encouraged invitations to act on larger public bodies. From 1979 to 1985, he was President of the Theatrical Management Association, which was set up in 1894, under the Presidency of Henry Irving; it offers legal and industrial advice and support to all those involved in the production and presentation of the performing arts in the UK, as well as promoting investment in the arts. In 1996, he won the TMA award for outstanding contributions to theatre. The list of public bodies who have benefited from his support and guidance is dizzying. In 1976, he was appointed to the Drama panel of the Arts Council, on which he served with great distinction. In later years he has lifted his voice to urge the Arts Council not to forget its reponsibility ‘to advise, to assist and to befriend’ the arts, lest this become lost in the desire ‘to create, to finance and to discipline’. He has been Chairman of the Institute of Contemporary Arts, The Theatres Trust and the Central School of Speech and Drama. He is the Honorary Vice-President of the Theatrical Management Association, as well as the honorary Solicitor for the Society for Theatre Research and the National Council of Drama Training. </w:t>
      </w:r>
    </w:p>
    <w:p>
      <w:pPr>
        <w:pStyle w:val="Normal"/>
        <w:rPr>
          <w:sz w:val="22"/>
          <w:szCs w:val="22"/>
        </w:rPr>
      </w:pPr>
      <w:r>
        <w:rPr>
          <w:sz w:val="22"/>
          <w:szCs w:val="22"/>
        </w:rPr>
      </w:r>
    </w:p>
    <w:p>
      <w:pPr>
        <w:pStyle w:val="Normal"/>
        <w:rPr>
          <w:sz w:val="22"/>
          <w:szCs w:val="22"/>
        </w:rPr>
      </w:pPr>
      <w:r>
        <w:rPr>
          <w:sz w:val="22"/>
          <w:szCs w:val="22"/>
        </w:rPr>
        <w:t xml:space="preserve">He has had a number for firm and formative relationships with people from the theatrical world whom he has advised and represented, among them Laurence Olivier and Dirk Bogarde. Perhaps the most important has been his relationship with the legendary theatrical agent Peggy Ramsay, who told him, after he had acted against her in a dispute about contracts that he had behaved so badly that he had better act for her in future. When Peggy Ramsay died, her estate was left for charitable purposes to support writers and writing for the stage. Along with his fellow-executor Simon Callow, Laurence Harbottle set up in 1992 the Peggy Ramsay Foundation to bring this about. Laurence Harbottle shared Peggy Ramsay’s passion for the words of which theatre is made up, and regretting the influence of several generations ‘brought up on loud noises’ has done everything he can to carry through Peggy Ramsay’s desire to foster new writing. He remains actively involved with the work of the Foundation, which now makes grants of about £200,000 a year, all with the aim of encouraging new theatrical writing. The centrepiece of its grants is its annual award of £30,000 to assist in the writing and development of a new play. One of the most unusual cases for support they approved was a plea for a new computer from a writer who kept his old one in the oven to fool burglars and accidentally casseroled it one fervid night.  </w:t>
      </w:r>
    </w:p>
    <w:p>
      <w:pPr>
        <w:pStyle w:val="Normal"/>
        <w:rPr>
          <w:sz w:val="22"/>
          <w:szCs w:val="22"/>
        </w:rPr>
      </w:pPr>
      <w:r>
        <w:rPr>
          <w:sz w:val="22"/>
          <w:szCs w:val="22"/>
        </w:rPr>
      </w:r>
    </w:p>
    <w:p>
      <w:pPr>
        <w:pStyle w:val="Normal"/>
        <w:rPr/>
      </w:pPr>
      <w:r>
        <w:rPr>
          <w:sz w:val="22"/>
          <w:szCs w:val="22"/>
        </w:rPr>
        <w:t>It was his involvement with the National Council of Drama Training that made it clear to him how urgent the need was to furnish training for aspiring theatre directors. We owe a particular debt to Laurence Harbottle for the help and support he offered us in the establishment at Birkbeck of a course that at last begins to meet this need, the Master of Fine Arts course in Theatre Directing. He helped to gain the crucial support in the theatrical industry that was necessary to the support of the venture, and has himself made substantial personal donations to underwrite student bursaries.</w:t>
      </w:r>
    </w:p>
    <w:p>
      <w:pPr>
        <w:pStyle w:val="Normal"/>
        <w:rPr>
          <w:sz w:val="22"/>
          <w:szCs w:val="22"/>
        </w:rPr>
      </w:pPr>
      <w:r>
        <w:rPr>
          <w:sz w:val="22"/>
          <w:szCs w:val="22"/>
        </w:rPr>
      </w:r>
    </w:p>
    <w:p>
      <w:pPr>
        <w:pStyle w:val="Normal"/>
        <w:rPr/>
      </w:pPr>
      <w:r>
        <w:rPr>
          <w:sz w:val="22"/>
          <w:szCs w:val="22"/>
        </w:rPr>
        <w:t>Like the great genius of the twentieth-century Irish theatre, W.B. Yeats, who was himself much taken up with ‘theatre business, management of men’, Laurence Harbottle has always had a sense of what Yeats called the  ‘Fascination Of What’s Difficult’. He has been a tireless friend to the arts He has always recognised that, though creative work in the performing arts cannot be guaranteed by material factors, it can certainly be stymied by them, and has done everything he could to improve the material and legal conditions under which writers, actors and performers practice. Saluting today his remarkable lifetime’s service and the particular contribution he has made to our work at Birkbeck, we welcome him today as a Fellow of Birkbeck.</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0:00Z</dcterms:created>
  <dc:creator> </dc:creator>
  <dc:description/>
  <cp:keywords/>
  <dc:language>en-US</dc:language>
  <cp:lastModifiedBy>ubya321</cp:lastModifiedBy>
  <dcterms:modified xsi:type="dcterms:W3CDTF">2007-03-29T11:54:00Z</dcterms:modified>
  <cp:revision>3</cp:revision>
  <dc:subject/>
  <dc:title>Joanna Troughton, Why Flies Buzz: A Nigerian Folk Tale Retold and Illustrated (Glasgow and London: Blackie, 1974)</dc:title>
</cp:coreProperties>
</file>