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irkbeck, University of London, School of Ar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D Research Student Conference Allow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laim Application Fo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B: This form must be submitted </w:t>
      </w:r>
      <w:r>
        <w:rPr>
          <w:rFonts w:cs="Arial" w:ascii="Arial" w:hAnsi="Arial"/>
          <w:bCs/>
          <w:i/>
        </w:rPr>
        <w:t xml:space="preserve">prior </w:t>
      </w:r>
      <w:r>
        <w:rPr>
          <w:rFonts w:cs="Arial" w:ascii="Arial" w:hAnsi="Arial"/>
          <w:bCs/>
        </w:rPr>
        <w:t>to the conference taking place. Retrospective claims</w:t>
        <w:br/>
        <w:t xml:space="preserve">        will not be accepte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20"/>
        <w:gridCol w:w="1913"/>
        <w:gridCol w:w="1276"/>
        <w:gridCol w:w="992"/>
        <w:gridCol w:w="283"/>
        <w:gridCol w:w="1134"/>
        <w:gridCol w:w="709"/>
        <w:gridCol w:w="1843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’s numbe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_2262963691"/>
                  <w:enabled/>
                  <w:ddList>
                    <w:result w:val="0"/>
                    <w:listEntry w:val="                   "/>
                    <w:listEntry w:val="Anthropology and Sociology"/>
                    <w:listEntry w:val="Art and Archaeology"/>
                    <w:listEntry w:val="Centre for Media and Film Studies"/>
                    <w:listEntry w:val="Department of the Study of Religions"/>
                    <w:listEntry w:val="History"/>
                    <w:listEntry w:val="Music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262963691"/>
            <w:bookmarkStart w:id="1" w:name="__Fieldmark__3_226296369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s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Time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Time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nference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Presented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ease note you will need to complete a Non-staff expenses claim form (availabl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http://www.bbk.ac.uk/fin/services/forms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, and attach the relevant receipts as a scan(s) or original.</w:t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down of Cost</w:t>
            </w:r>
          </w:p>
        </w:tc>
      </w:tr>
      <w:tr>
        <w:trPr>
          <w:trHeight w:val="53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s</w:t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ll claim application forms and all non-staff expenses claim forms are to be emailed to Anthony Shepherd, Postgraduate Research Team Leader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aj.shepherd@bbk.ac.uk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k.ac.uk/fin/services/forms" TargetMode="External"/><Relationship Id="rId3" Type="http://schemas.openxmlformats.org/officeDocument/2006/relationships/hyperlink" Target="mailto:aj.shepherd@bbk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1:00Z</dcterms:created>
  <dc:creator>David Martin</dc:creator>
  <dc:description/>
  <cp:keywords/>
  <dc:language>en-US</dc:language>
  <cp:lastModifiedBy>Anthony Shepherd</cp:lastModifiedBy>
  <cp:lastPrinted>2010-01-04T15:47:00Z</cp:lastPrinted>
  <dcterms:modified xsi:type="dcterms:W3CDTF">2019-11-25T13:25:00Z</dcterms:modified>
  <cp:revision>5</cp:revision>
  <dc:subject/>
  <dc:title>School of Oriental &amp; African Studies</dc:title>
</cp:coreProperties>
</file>