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sis Embargo Application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 xml:space="preserve">If you wish to embargo your thesis following a successful examination you will need to complete this application and return it to the Birkbeck Graduate Research School via email to </w:t>
      </w:r>
      <w:hyperlink r:id="rId4">
        <w:r>
          <w:rPr>
            <w:rStyle w:val="InternetLink"/>
          </w:rPr>
          <w:t>research-degree-exams@bbk.ac.uk</w:t>
        </w:r>
      </w:hyperlink>
      <w:r>
        <w:rPr/>
        <w:t>. If successful, the Library will be informed of the decision. An embargo is approved for two years in the first insta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ent name: _____________________________</w:t>
        <w:tab/>
        <w:t>Student Number: 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hool: 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 of Supervisor: _________________________</w:t>
      </w:r>
    </w:p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dent Statement: please provide details of the reasons for requesting an embargo. Please note that if you intend to publish your work, you should provide a clear plan and timeline for publication.</w:t>
            </w:r>
            <w:ins w:id="0" w:author="Mara Arts" w:date="2016-12-06T16:50:00Z">
              <w:r>
                <w:rPr/>
                <w:t xml:space="preserve"> </w:t>
              </w:r>
            </w:ins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ins w:id="1" w:author="Mara Arts" w:date="2016-12-06T16:49:00Z">
              <w:r>
                <w:rPr>
                  <w:rFonts w:cs="Calibri"/>
                </w:rPr>
                <w:t xml:space="preserve"> </w:t>
              </w:r>
            </w:ins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Student: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16"/>
          <w:szCs w:val="16"/>
        </w:rPr>
        <w:t>[Updated May 2024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k.ac.uk/" TargetMode="External"/><Relationship Id="rId4" Type="http://schemas.openxmlformats.org/officeDocument/2006/relationships/hyperlink" Target="mailto:research-degree-exams@bbk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4:00Z</dcterms:created>
  <dc:creator>ubyr338</dc:creator>
  <dc:description/>
  <cp:keywords/>
  <dc:language>en-US</dc:language>
  <cp:lastModifiedBy>Elizabeth Charles (Staff)</cp:lastModifiedBy>
  <dcterms:modified xsi:type="dcterms:W3CDTF">2024-05-18T11:28:00Z</dcterms:modified>
  <cp:revision>6</cp:revision>
  <dc:subject/>
  <dc:title/>
</cp:coreProperties>
</file>